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利用者の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多目的ホールのご利用（講演会など）について</w:t>
      </w:r>
    </w:p>
    <w:p>
      <w:pPr>
        <w:pStyle w:val="Normal"/>
        <w:rPr>
          <w:rFonts w:eastAsia="ＭＳ Ｐゴシック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＜施設利用申し込み方法＞</w:t>
      </w:r>
    </w:p>
    <w:p>
      <w:pPr>
        <w:pStyle w:val="Normal"/>
        <w:rPr>
          <w:rFonts w:eastAsia="ＭＳ Ｐゴシック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１）利用対象者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千葉市在住または在勤の障害者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児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団体、福祉・ボランティア団体及び高齢者団体で、人数は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名以上かつ４分の３以上が市内在住または在勤の方としま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障害者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児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団体とは…使用者の過半数が障害者手帳（身体・知的・精神）所持者で構成される団体</w:t>
      </w:r>
    </w:p>
    <w:p>
      <w:pPr>
        <w:pStyle w:val="Normal"/>
        <w:numPr>
          <w:ilvl w:val="0"/>
          <w:numId w:val="0"/>
        </w:numPr>
        <w:ind w:firstLine="312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を基本とす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福祉・ボランティア団体とは…千葉市の「障害者福祉のあんない」もしくは千葉市</w:t>
      </w:r>
      <w:r>
        <w:rPr>
          <w:rFonts w:eastAsia="ＭＳ Ｐ明朝" w:cs="ＭＳ Ｐ明朝" w:ascii="ＭＳ Ｐ明朝" w:hAnsi="ＭＳ Ｐ明朝"/>
          <w:sz w:val="24"/>
        </w:rPr>
        <w:t>HP</w:t>
      </w:r>
      <w:r>
        <w:rPr>
          <w:rFonts w:ascii="ＭＳ Ｐ明朝" w:hAnsi="ＭＳ Ｐ明朝" w:cs="ＭＳ Ｐ明朝" w:eastAsia="ＭＳ Ｐ明朝"/>
          <w:sz w:val="24"/>
        </w:rPr>
        <w:t>事業所一覧に</w:t>
      </w:r>
    </w:p>
    <w:p>
      <w:pPr>
        <w:pStyle w:val="Normal"/>
        <w:numPr>
          <w:ilvl w:val="0"/>
          <w:numId w:val="0"/>
        </w:numPr>
        <w:ind w:firstLine="228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掲載されている施設・団体等、活動内容が福祉に寄与するものであると判断したもの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高齢者団体とは…</w:t>
      </w:r>
      <w:r>
        <w:rPr>
          <w:rFonts w:eastAsia="ＭＳ Ｐ明朝" w:cs="ＭＳ Ｐ明朝" w:ascii="ＭＳ Ｐ明朝" w:hAnsi="ＭＳ Ｐ明朝"/>
          <w:sz w:val="24"/>
        </w:rPr>
        <w:t>60</w:t>
      </w:r>
      <w:r>
        <w:rPr>
          <w:rFonts w:ascii="ＭＳ Ｐ明朝" w:hAnsi="ＭＳ Ｐ明朝" w:cs="ＭＳ Ｐ明朝" w:eastAsia="ＭＳ Ｐ明朝"/>
          <w:sz w:val="24"/>
        </w:rPr>
        <w:t>歳以上の方で構成される団体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ただし、ボランティアとして</w:t>
      </w:r>
      <w:r>
        <w:rPr>
          <w:rFonts w:eastAsia="ＭＳ Ｐ明朝" w:cs="ＭＳ Ｐ明朝" w:ascii="ＭＳ Ｐ明朝" w:hAnsi="ＭＳ Ｐ明朝"/>
          <w:sz w:val="24"/>
        </w:rPr>
        <w:t>60</w:t>
      </w:r>
      <w:r>
        <w:rPr>
          <w:rFonts w:ascii="ＭＳ Ｐ明朝" w:hAnsi="ＭＳ Ｐ明朝" w:cs="ＭＳ Ｐ明朝" w:eastAsia="ＭＳ Ｐ明朝"/>
          <w:sz w:val="24"/>
        </w:rPr>
        <w:t>歳未満の方がいる場合はご相談ください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２）予約方法</w:t>
      </w:r>
    </w:p>
    <w:p>
      <w:pPr>
        <w:pStyle w:val="Normal"/>
        <w:ind w:left="630" w:firstLine="240"/>
        <w:rPr/>
      </w:pPr>
      <w:r>
        <w:rPr>
          <w:rFonts w:ascii="ＭＳ Ｐ明朝" w:hAnsi="ＭＳ Ｐ明朝" w:cs="ＭＳ Ｐ明朝" w:eastAsia="ＭＳ Ｐ明朝"/>
          <w:sz w:val="24"/>
        </w:rPr>
        <w:t>施設利用の予約は、障害者福祉センター窓口・電話・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での受け付けとなり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受付開始日</w:t>
      </w:r>
    </w:p>
    <w:tbl>
      <w:tblPr>
        <w:tblW w:w="7557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266"/>
      </w:tblGrid>
      <w:tr>
        <w:trPr>
          <w:trHeight w:val="3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　　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開始日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障害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団体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する日の３か月前</w:t>
            </w:r>
          </w:p>
        </w:tc>
      </w:tr>
      <w:tr>
        <w:trPr>
          <w:trHeight w:val="53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・ボランティア団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高齢者団体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する日の１４日前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   ※受付開始日が休館日の場合は翌開館日となり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受付時間</w:t>
      </w:r>
    </w:p>
    <w:tbl>
      <w:tblPr>
        <w:tblW w:w="6882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935"/>
      </w:tblGrid>
      <w:tr>
        <w:trPr>
          <w:trHeight w:val="1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火～土曜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前８時４５分～午後８時４５分</w:t>
            </w:r>
          </w:p>
        </w:tc>
      </w:tr>
      <w:tr>
        <w:trPr>
          <w:trHeight w:val="1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曜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午前８時４５分～午後５時１５分</w:t>
            </w:r>
          </w:p>
        </w:tc>
      </w:tr>
    </w:tbl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   ※受付開始日の午前８時４５分～９時１５分に受けた予約申し込みについては仮受付とし、同一の</w:t>
      </w:r>
    </w:p>
    <w:p>
      <w:pPr>
        <w:pStyle w:val="Normal"/>
        <w:ind w:firstLine="1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利用時間に申し込みが重複した場合は抽選となります。</w:t>
      </w:r>
    </w:p>
    <w:p>
      <w:pPr>
        <w:pStyle w:val="Normal"/>
        <w:ind w:firstLine="1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予約の決定については、午前９時１５分より順次お知らせします。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   ※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による予約申し込みは、受付開始日の前日から受付開始日の午前９時１５分までとなります。</w:t>
      </w:r>
    </w:p>
    <w:p>
      <w:pPr>
        <w:pStyle w:val="Normal"/>
        <w:ind w:left="960" w:hanging="960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３）利用時間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br w:type="textWrapping" w:clear="all"/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午前・午後を通しての利用も可能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635</wp:posOffset>
                </wp:positionV>
                <wp:extent cx="44958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2310"/>
                              <w:gridCol w:w="274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午　前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午　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９時～１２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１時～５時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５時～９時　※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4.2pt;mso-wrap-distance-left:7.1pt;mso-wrap-distance-right:7.1pt;mso-wrap-distance-top:0pt;mso-wrap-distance-bottom:0pt;margin-top:0.0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2310"/>
                        <w:gridCol w:w="274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午　前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午　　　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９時～１２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時～５時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時～９時　※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開催時間だけでなく、設営・撤去の時間も含めて予約をしてください。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例）午前中開催の場合…設営のために前開館日の夜間も予約する。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午後開催の場合…設営のために午前中も予約する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設営・撤去にかかる時間は、使用施設・器具によって異なりますので、障害者福祉センターまで</w:t>
      </w:r>
    </w:p>
    <w:p>
      <w:pPr>
        <w:pStyle w:val="Normal"/>
        <w:ind w:firstLine="1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お問い合わせください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①</w:t>
      </w:r>
      <w:r>
        <w:rPr>
          <w:rFonts w:ascii="ＭＳ Ｐ明朝" w:hAnsi="ＭＳ Ｐ明朝" w:cs="ＭＳ Ｐ明朝" w:eastAsia="ＭＳ Ｐ明朝"/>
          <w:sz w:val="24"/>
        </w:rPr>
        <w:t>日曜日の利用は、午後５時までです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４）利用手続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予約が取れた時点で障害者福祉センターに連絡し、利用に関する詳細の打ち合わせを行う予約をしてください。なお、打ち合わせは予約制になります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打ち合わせ終了後すみやかに「施設使用許可申請書」を提出していただき、「施設使用許可書」の交付を受け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8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＜利用にあたっての注意事項＞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Ｐ明朝" w:hAnsi="ＭＳ Ｐ明朝" w:cs="ＭＳ Ｐ明朝" w:eastAsia="ＭＳ Ｐ明朝"/>
          <w:sz w:val="24"/>
        </w:rPr>
        <w:t>ホールの利用定員は３９８名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舞台技術者の用意はできません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Ｐ明朝" w:hAnsi="ＭＳ Ｐ明朝" w:cs="ＭＳ Ｐ明朝" w:eastAsia="ＭＳ Ｐ明朝"/>
          <w:sz w:val="24"/>
        </w:rPr>
        <w:t>利用時間を厳守し、貸出時間内に準備・後片付けを行い、返却して下さい。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【終了時間５分前に、ご利用の設備・備品等をチェックさせていただきますので、それまでに必ず</w:t>
      </w:r>
    </w:p>
    <w:p>
      <w:pPr>
        <w:pStyle w:val="Normal"/>
        <w:ind w:left="630" w:firstLine="120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後片付けを終え退出してください。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Ｐ明朝" w:hAnsi="ＭＳ Ｐ明朝" w:cs="ＭＳ Ｐ明朝" w:eastAsia="ＭＳ Ｐ明朝"/>
          <w:sz w:val="24"/>
        </w:rPr>
        <w:t>利用できる備品等限られており、準備に時間のかかる物もありますので、当日利用する備品等は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前に必ず申請書にご記入ください。ご利用当日では、貸出しできない場合がありま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</w:t>
      </w:r>
      <w:r>
        <w:rPr>
          <w:rFonts w:ascii="ＭＳ Ｐ明朝" w:hAnsi="ＭＳ Ｐ明朝" w:cs="ＭＳ Ｐ明朝" w:eastAsia="ＭＳ Ｐ明朝"/>
          <w:sz w:val="24"/>
        </w:rPr>
        <w:t>貼りものをする場合は、必ず養生テープをご使用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rFonts w:ascii="ＭＳ Ｐ明朝" w:hAnsi="ＭＳ Ｐ明朝" w:cs="ＭＳ Ｐ明朝" w:eastAsia="ＭＳ Ｐ明朝"/>
          <w:sz w:val="24"/>
        </w:rPr>
        <w:t>ホール内での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飲食は禁止</w:t>
      </w:r>
      <w:r>
        <w:rPr>
          <w:rFonts w:ascii="ＭＳ Ｐ明朝" w:hAnsi="ＭＳ Ｐ明朝" w:cs="ＭＳ Ｐ明朝" w:eastAsia="ＭＳ Ｐ明朝"/>
          <w:bCs/>
          <w:sz w:val="24"/>
        </w:rPr>
        <w:t>ですが、</w:t>
      </w:r>
      <w:r>
        <w:rPr>
          <w:rFonts w:ascii="ＭＳ Ｐ明朝" w:hAnsi="ＭＳ Ｐ明朝" w:cs="ＭＳ Ｐ明朝" w:eastAsia="ＭＳ Ｐ明朝"/>
          <w:sz w:val="24"/>
        </w:rPr>
        <w:t>ふたのある容器での水分補給は可能で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７）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ハーモニープラザ敷地内での喫煙は禁止</w:t>
      </w:r>
      <w:r>
        <w:rPr>
          <w:rFonts w:ascii="ＭＳ Ｐ明朝" w:hAnsi="ＭＳ Ｐ明朝" w:cs="ＭＳ Ｐ明朝" w:eastAsia="ＭＳ Ｐ明朝"/>
          <w:bCs/>
          <w:sz w:val="24"/>
        </w:rPr>
        <w:t>となっています。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</w:t>
      </w:r>
      <w:r>
        <w:rPr>
          <w:rFonts w:ascii="ＭＳ Ｐ明朝" w:hAnsi="ＭＳ Ｐ明朝" w:cs="ＭＳ Ｐ明朝" w:eastAsia="ＭＳ Ｐ明朝"/>
          <w:b/>
          <w:sz w:val="24"/>
        </w:rPr>
        <w:t>営利目的の事業はご利用できません。</w:t>
      </w:r>
      <w:r>
        <w:rPr>
          <w:rFonts w:ascii="ＭＳ Ｐ明朝" w:hAnsi="ＭＳ Ｐ明朝" w:cs="ＭＳ Ｐ明朝" w:eastAsia="ＭＳ Ｐ明朝"/>
          <w:sz w:val="24"/>
        </w:rPr>
        <w:t>参加費や入場料等を徴収する場合は、営利目的でないことを</w:t>
      </w:r>
    </w:p>
    <w:p>
      <w:pPr>
        <w:pStyle w:val="Normal"/>
        <w:ind w:left="630" w:first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確認するため、収支報告書を提出し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（９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 xml:space="preserve">貴重品は、各自の責任において管理して下さい。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>傷害保険には加入していませんので、必要な場合は各団体で加入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駐車場の台数に限りがありますのでご了承ください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設備および備品一覧＞　　※準備・後片付け等は原則各自で行ってください</w:t>
      </w:r>
      <w:r>
        <w:rPr/>
        <w:t>。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470"/>
        <w:gridCol w:w="1005"/>
        <w:gridCol w:w="7018"/>
      </w:tblGrid>
      <w:tr>
        <w:trPr>
          <w:trHeight w:val="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可動式イス（２８８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使用する場合は保護マットの着脱と、高所に手すりを設置する作業が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必要となります。（４名以上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午前中利用の場合、前日の準備が必要となります。</w:t>
            </w:r>
          </w:p>
        </w:tc>
      </w:tr>
      <w:tr>
        <w:trPr>
          <w:trHeight w:val="7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可動式舞台</w:t>
            </w:r>
          </w:p>
          <w:p>
            <w:pPr>
              <w:pStyle w:val="Normal"/>
              <w:ind w:left="-3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舞台周辺備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演台（大）１台 ・ 演台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小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１台 ・ 司会台１台 ・ 花台１台 ・ 楽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階段（大）１台・（小）２台 ・ プログラムスタンド１台 ・ 譜面台５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舞台を使用する場合は保護マットの着脱が必要です。（４名以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午前中利用の場合、前日の準備が必要となります。</w:t>
            </w:r>
          </w:p>
        </w:tc>
      </w:tr>
      <w:tr>
        <w:trPr>
          <w:trHeight w:val="6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幕／吊り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緞帳 ・ ホリゾント ・ スクリーン ・ 美術バトン ・ 袖幕１ ・ 袖幕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袖幕は取り付けと片付けが必要です。（４名以上）</w:t>
            </w:r>
          </w:p>
        </w:tc>
      </w:tr>
      <w:tr>
        <w:trPr>
          <w:trHeight w:val="6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音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映像関連設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マイク…コード付き６本 ・ ワイヤレス２本 ・ ピン１本</w:t>
            </w:r>
          </w:p>
          <w:p>
            <w:pPr>
              <w:pStyle w:val="Normal"/>
              <w:ind w:firstLine="77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マイクスタンド（長）６本 ・ マイクスタンド（卓上）２本</w:t>
            </w:r>
          </w:p>
          <w:p>
            <w:pPr>
              <w:pStyle w:val="Normal"/>
              <w:ind w:left="221" w:hanging="221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コードマイクは、事前にマイクの設置場所の打ち合わせが必要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音楽・映像…カセットデッキ ・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CD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DVD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 ＶＨＳビデ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プロジェクター（パナソニック</w:t>
            </w: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  <w:t>PT-D5700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）（調光室）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＊舞台上スクリーン投影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パソコンはありませんので、お持ち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担当技術者はおりません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照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 xml:space="preserve">水銀灯 ・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LED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舞台上照明　…　舞台上照明の担当技術者はおりません。</w:t>
            </w:r>
          </w:p>
          <w:p>
            <w:pPr>
              <w:pStyle w:val="Normal"/>
              <w:ind w:firstLine="883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業者に操作を依頼された場合は、原状復帰をお願いします。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イ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２５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パイプイス　２００脚　・　会議用イス　２５脚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机 （６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１５０ｃ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案内板（８６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４１ｃ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立看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ご持参ください。「立看板設置届」の提出が必要です。</w:t>
            </w:r>
          </w:p>
        </w:tc>
      </w:tr>
      <w:tr>
        <w:trPr>
          <w:trHeight w:val="9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OHC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 ポータブルスクリーン  ・ プロジェクター（エプソ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号表（要約筆記） ・ ドラム式電源延長コード ・ ホワイトボー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パネルボード５ ・ ロール式パーテーション（１０本・９面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レーザーポインタ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利用のキャンセル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ascii="ＭＳ Ｐ明朝" w:hAnsi="ＭＳ Ｐ明朝" w:cs="ＭＳ Ｐ明朝" w:eastAsia="ＭＳ Ｐ明朝"/>
          <w:sz w:val="24"/>
          <w:szCs w:val="24"/>
        </w:rPr>
        <w:t>施設利用をキャンセルする場合は、必ず障害者福祉センターまで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bookmarkStart w:id="0" w:name="_Hlk189568091"/>
      <w:r>
        <w:rPr>
          <w:sz w:val="24"/>
          <w:szCs w:val="24"/>
        </w:rPr>
        <w:t>（２）</w:t>
      </w:r>
      <w:r>
        <w:rPr>
          <w:rFonts w:ascii="ＭＳ Ｐ明朝" w:hAnsi="ＭＳ Ｐ明朝" w:cs="ＭＳ Ｐ明朝" w:eastAsia="ＭＳ Ｐ明朝"/>
          <w:sz w:val="24"/>
          <w:szCs w:val="24"/>
        </w:rPr>
        <w:t>「施設使用許可書」の受領後にキャンセルする場合は、「施設使用取消届」を該当日の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bookmarkStart w:id="1" w:name="_Hlk189568091"/>
      <w:r>
        <w:rPr>
          <w:rFonts w:ascii="ＭＳ Ｐ明朝" w:hAnsi="ＭＳ Ｐ明朝" w:cs="ＭＳ Ｐ明朝" w:eastAsia="ＭＳ Ｐ明朝"/>
          <w:sz w:val="24"/>
          <w:szCs w:val="24"/>
        </w:rPr>
        <w:t>「施設使用許可書」と併せて提出してください。</w:t>
      </w:r>
      <w:bookmarkEnd w:id="1"/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不明な点がございましたら、障害者福祉センター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お問い合わ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千葉市障害者福祉センター（月曜・祝日休館日）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 ０４３－２０９－８７７９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ＦＡＸ ０４３－２０９－８７８２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72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７年　４月　１日　改定</w:t>
      </w:r>
    </w:p>
    <w:sectPr>
      <w:type w:val="nextPage"/>
      <w:pgSz w:orient="landscape" w:w="11906" w:h="16838"/>
      <w:pgMar w:left="454" w:right="567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1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1:00Z</dcterms:created>
  <dc:creator>Administrator</dc:creator>
  <dc:description/>
  <cp:keywords/>
  <dc:language>en-US</dc:language>
  <cp:lastModifiedBy>fukushi003</cp:lastModifiedBy>
  <cp:lastPrinted>2025-03-21T16:14:00Z</cp:lastPrinted>
  <dcterms:modified xsi:type="dcterms:W3CDTF">2025-03-21T07:17:00Z</dcterms:modified>
  <cp:revision>28</cp:revision>
  <dc:subject/>
  <dc:title>多目的ホール使用注意   障害者福祉センター</dc:title>
</cp:coreProperties>
</file>