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第１５号様式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葉市保育士修学資金貸付連帯保証人変更申請書兼連帯保証書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0165</wp:posOffset>
                      </wp:positionV>
                      <wp:extent cx="5829300" cy="87344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8734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05pt;margin-top:3.95pt;width:458.95pt;height:68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千葉市保育士修学資金貸付連帯保証人変更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社会福祉法人　千葉市社会福祉協議会会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養成施設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付決定番号　</w:t>
            </w: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第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本　　　　人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氏　　　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電　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71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</w:rPr>
              <w:t>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下記のとおり、連帯保証人を変更したいので、承認してください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8505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5"/>
              <w:gridCol w:w="1230"/>
              <w:gridCol w:w="543"/>
              <w:gridCol w:w="1977"/>
              <w:gridCol w:w="1080"/>
              <w:gridCol w:w="3090"/>
            </w:tblGrid>
            <w:tr>
              <w:trPr>
                <w:trHeight w:val="720" w:hRule="atLeast"/>
              </w:trPr>
              <w:tc>
                <w:tcPr>
                  <w:tcW w:w="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-81" w:right="11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変更後連帯保証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ﾌ ﾘ ｶ ﾞﾅ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　名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生年月日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right="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現住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</w:rPr>
                    <w:t>所</w:t>
                  </w:r>
                </w:p>
              </w:tc>
              <w:tc>
                <w:tcPr>
                  <w:tcW w:w="66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〒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電話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　（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</w:rPr>
                    <w:t>　　）</w:t>
                  </w:r>
                  <w:r>
                    <w:rPr>
                      <w:rFonts w:cs="ＭＳ 明朝;MS Mincho" w:ascii="ＭＳ 明朝;MS Mincho" w:hAnsi="ＭＳ 明朝;MS Mincho"/>
                    </w:rPr>
                    <w:tab/>
                    <w:tab/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本人と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関　　係</w:t>
                  </w:r>
                </w:p>
              </w:tc>
              <w:tc>
                <w:tcPr>
                  <w:tcW w:w="66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20" w:right="486"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職　　業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収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前連帯保証人氏名</w:t>
                  </w:r>
                </w:p>
              </w:tc>
              <w:tc>
                <w:tcPr>
                  <w:tcW w:w="6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10"/>
                      <w:kern w:val="0"/>
                    </w:rPr>
                    <w:t>変更理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由</w:t>
                  </w:r>
                </w:p>
              </w:tc>
              <w:tc>
                <w:tcPr>
                  <w:tcW w:w="6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84785</wp:posOffset>
                      </wp:positionV>
                      <wp:extent cx="5372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14.55pt" to="445.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帯　保　証　書</w:t>
            </w:r>
          </w:p>
          <w:p>
            <w:pPr>
              <w:pStyle w:val="Normal"/>
              <w:ind w:right="420"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Normal"/>
              <w:ind w:firstLine="4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福祉法人　千葉市社会福祉協議会会長　殿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連帯保証人　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09550</wp:posOffset>
                      </wp:positionV>
                      <wp:extent cx="714375" cy="714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収入印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００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56.25pt;mso-wrap-distance-left:9.05pt;mso-wrap-distance-right:9.05pt;mso-wrap-distance-top:0pt;mso-wrap-distance-bottom:0pt;margin-top:16.5pt;mso-position-vertical-relative:text;margin-left:5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０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住　　　所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194945</wp:posOffset>
                      </wp:positionV>
                      <wp:extent cx="390525" cy="38100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808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00.35pt;margin-top:15.35pt;width:30.7pt;height:29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ot" joinstyle="miter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氏　　　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　　㊞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士修学資金の貸付金については、</w:t>
            </w:r>
            <w:r>
              <w:rPr>
                <w:rFonts w:ascii="ＭＳ 明朝;MS Mincho" w:hAnsi="ＭＳ 明朝;MS Mincho" w:cs="ＭＳ 明朝;MS Mincho"/>
                <w:u w:val="single"/>
              </w:rPr>
              <w:t>借受人</w:t>
            </w:r>
            <w:r>
              <w:rPr>
                <w:rFonts w:cs="ＭＳ 明朝;MS Mincho" w:ascii="ＭＳ 明朝;MS Mincho" w:hAnsi="ＭＳ 明朝;MS Mincho"/>
                <w:u w:val="single"/>
              </w:rPr>
              <w:tab/>
            </w:r>
            <w:r>
              <w:rPr>
                <w:rFonts w:cs="ＭＳ 明朝;MS Mincho" w:ascii="ＭＳ 明朝;MS Mincho" w:hAnsi="ＭＳ 明朝;MS Mincho"/>
                <w:u w:val="single"/>
              </w:rPr>
              <w:tab/>
            </w:r>
            <w:r>
              <w:rPr>
                <w:rFonts w:cs="ＭＳ 明朝;MS Mincho" w:ascii="ＭＳ 明朝;MS Mincho" w:hAnsi="ＭＳ 明朝;MS Mincho"/>
                <w:u w:val="single"/>
              </w:rPr>
              <w:tab/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連帯して、その返還について責任を負います。</w:t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134" w:right="1134" w:gutter="0" w:header="0" w:top="72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8:00Z</dcterms:created>
  <dc:creator/>
  <dc:description/>
  <cp:keywords/>
  <dc:language>en-US</dc:language>
  <cp:lastModifiedBy/>
  <dcterms:modified xsi:type="dcterms:W3CDTF">2024-08-16T08:08:00Z</dcterms:modified>
  <cp:revision>1</cp:revision>
  <dc:subject/>
  <dc:title/>
</cp:coreProperties>
</file>