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４号様式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千葉市保育士修学資金貸付停止・再開・辞退等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千葉市社会福祉協議会会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養成施設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貸付決定番号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住　　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㊞</w:t>
            </w:r>
          </w:p>
          <w:p>
            <w:pPr>
              <w:pStyle w:val="Normal"/>
              <w:ind w:left="3990"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署の場合、押印を省略できます。</w:t>
            </w:r>
          </w:p>
          <w:p>
            <w:pPr>
              <w:pStyle w:val="Normal"/>
              <w:ind w:left="3990"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　　　　（　　　　　　）</w:t>
            </w:r>
          </w:p>
          <w:p>
            <w:pPr>
              <w:pStyle w:val="Normal"/>
              <w:ind w:left="3990"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携帯電話番号　　　　（　　　　　　）</w:t>
            </w:r>
          </w:p>
          <w:p>
            <w:pPr>
              <w:pStyle w:val="Normal"/>
              <w:ind w:firstLine="44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事項について、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91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7560"/>
            </w:tblGrid>
            <w:tr>
              <w:trPr>
                <w:trHeight w:val="25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事項</w:t>
                  </w:r>
                </w:p>
                <w:p>
                  <w:pPr>
                    <w:pStyle w:val="Normal"/>
                    <w:ind w:left="-8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該当する事項に○をすること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１　養成施設の休学・停学</w:t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養成施設の退学</w:t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養成施設の復学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４　対象となる施設で保育士業務に従事する意思がなくなった</w:t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　心身の故障</w:t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　その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容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　由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考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（注）１　届出事項１から３までの場合は、養成施設が発行した当該事実を証明する書類を添付し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届出事項５の場合は、医師の診断書を添付してください。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返還が生じる場合は、千葉市保育士修学資金貸付返還計画書（第９号様式）を提出する必要があります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3:00Z</dcterms:created>
  <dc:creator/>
  <dc:description/>
  <cp:keywords/>
  <dc:language>en-US</dc:language>
  <cp:lastModifiedBy/>
  <dcterms:modified xsi:type="dcterms:W3CDTF">2024-08-16T08:03:00Z</dcterms:modified>
  <cp:revision>1</cp:revision>
  <dc:subject/>
  <dc:title/>
</cp:coreProperties>
</file>