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33350</wp:posOffset>
                </wp:positionV>
                <wp:extent cx="29317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１）コミュニケーショ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10.5pt;width:230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１）コミュニケーション</w:t>
                      </w:r>
                    </w:p>
                  </w:txbxContent>
                </v:textbox>
                <v:imagedata r:id="rId3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-470535</wp:posOffset>
                </wp:positionV>
                <wp:extent cx="231267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２　わたしの特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-1.2pt;margin-top:-37.05pt;width:182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２　わたしの特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"/>
                <w:w w:val="70"/>
                <w:sz w:val="24"/>
                <w:szCs w:val="24"/>
              </w:rPr>
              <w:t>知り合いへのあいさ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70"/>
                <w:sz w:val="24"/>
                <w:szCs w:val="24"/>
              </w:rPr>
              <w:t>つ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に応じた会話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83"/>
                <w:sz w:val="24"/>
                <w:szCs w:val="24"/>
              </w:rPr>
              <w:t>場に応じた言葉遣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83"/>
                <w:sz w:val="24"/>
                <w:szCs w:val="24"/>
              </w:rPr>
              <w:t>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てい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てい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指示の理解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78"/>
                <w:sz w:val="24"/>
                <w:szCs w:val="24"/>
              </w:rPr>
              <w:t>言語による意思表</w:t>
            </w:r>
            <w:r>
              <w:rPr>
                <w:rFonts w:ascii="HG丸ｺﾞｼｯｸM-PRO" w:hAnsi="HG丸ｺﾞｼｯｸM-PRO" w:eastAsia="HG丸ｺﾞｼｯｸM-PRO"/>
                <w:b/>
                <w:w w:val="78"/>
                <w:sz w:val="24"/>
                <w:szCs w:val="24"/>
              </w:rPr>
              <w:t>示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暗黙の了解など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理解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理解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理解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理解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分からないこと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聞け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聞け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聞け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聞け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2286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２）注意力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２）注意力①</w:t>
                      </w:r>
                    </w:p>
                  </w:txbxContent>
                </v:textbox>
                <v:imagedata r:id="rId5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注意の集中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継続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継続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継続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継続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忘れ物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やや多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かなり多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じっとすること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長い時間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短い時間なら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順番待ち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人の話を聞くこと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面に応じた着席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2286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２）注意力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２）注意力②</w:t>
                      </w:r>
                    </w:p>
                  </w:txbxContent>
                </v:textbox>
                <v:imagedata r:id="rId7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質問への回答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86"/>
                <w:sz w:val="18"/>
                <w:szCs w:val="24"/>
              </w:rPr>
              <w:t>（質問が終わってから回答が…</w:t>
            </w:r>
            <w:r>
              <w:rPr>
                <w:rFonts w:ascii="HG丸ｺﾞｼｯｸM-PRO" w:hAnsi="HG丸ｺﾞｼｯｸM-PRO" w:eastAsia="HG丸ｺﾞｼｯｸM-PRO"/>
                <w:spacing w:val="9"/>
                <w:w w:val="86"/>
                <w:sz w:val="18"/>
                <w:szCs w:val="24"/>
              </w:rPr>
              <w:t>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おしゃべり</w:t>
            </w:r>
          </w:p>
          <w:p>
            <w:pPr>
              <w:pStyle w:val="Style20"/>
              <w:spacing w:lineRule="exact" w:line="28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しゃべりすぎる？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多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かなり多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"/>
                <w:w w:val="68"/>
                <w:sz w:val="24"/>
                <w:szCs w:val="24"/>
              </w:rPr>
              <w:t>ゲーム中での友達の邪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68"/>
                <w:sz w:val="24"/>
                <w:szCs w:val="24"/>
              </w:rPr>
              <w:t>魔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し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し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たまにす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いつもす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努力を避ける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避け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避け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たまに避け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いつも避け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2311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３）自己抑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159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３）自己抑制</w:t>
                      </w:r>
                    </w:p>
                  </w:txbxContent>
                </v:textbox>
                <v:imagedata r:id="rId9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"/>
                <w:w w:val="75"/>
                <w:sz w:val="24"/>
                <w:szCs w:val="24"/>
              </w:rPr>
              <w:t>初めての場所での対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75"/>
                <w:sz w:val="24"/>
                <w:szCs w:val="24"/>
              </w:rPr>
              <w:t>応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計画変更への対応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気持ちの切り替え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"/>
                <w:w w:val="62"/>
                <w:sz w:val="24"/>
                <w:szCs w:val="24"/>
              </w:rPr>
              <w:t>ゲームでの負けの受け入</w:t>
            </w:r>
            <w:r>
              <w:rPr>
                <w:rFonts w:ascii="HG丸ｺﾞｼｯｸM-PRO" w:hAnsi="HG丸ｺﾞｼｯｸM-PRO" w:eastAsia="HG丸ｺﾞｼｯｸM-PRO"/>
                <w:b/>
                <w:spacing w:val="4"/>
                <w:w w:val="62"/>
                <w:sz w:val="24"/>
                <w:szCs w:val="24"/>
              </w:rPr>
              <w:t>れ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人への非難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嫌なことがあったときに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非難し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非難し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たまに非難す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非難す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44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４）社会性・協調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18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４）社会性・協調性</w:t>
                      </w:r>
                    </w:p>
                  </w:txbxContent>
                </v:textbox>
                <v:imagedata r:id="rId11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他人への感謝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他人への謝罪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集団活動への参加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ルールの理解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友達と遊ぶこと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視線が合う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合う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合う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合わ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合わ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2311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５）感覚過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159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５）感覚過敏</w:t>
                      </w:r>
                    </w:p>
                  </w:txbxContent>
                </v:textbox>
                <v:imagedata r:id="rId13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水や液体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好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少し好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少し嫌う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嫌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の味や食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好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少し好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少し嫌う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嫌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光るもの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好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少し好む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少し嫌う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嫌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痛み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敏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やや敏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やや鈍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鈍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暑さや寒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敏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やや敏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やや鈍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鈍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聴覚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敏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やや敏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やや鈍感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鈍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w:br w:type="page"/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2286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６）日常生活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６）日常生活について</w:t>
                      </w:r>
                    </w:p>
                  </w:txbxContent>
                </v:textbox>
                <v:imagedata r:id="rId15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起床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（決まった時間に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起きられ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起きられ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起きられ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起きられ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活リズム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（規則正しい生活が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てい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てい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食事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（規則正しく摂ることが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てい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てい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身だしなみ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（きちんとできているか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てい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てい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定期的な服薬・通院　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（決められた日時に…）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金銭管理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てい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てい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2286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７）学習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７）学習について</w:t>
                      </w:r>
                    </w:p>
                  </w:txbxContent>
                </v:textbox>
                <v:imagedata r:id="rId17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135</wp:posOffset>
                </wp:positionH>
                <wp:positionV relativeFrom="paragraph">
                  <wp:posOffset>3810</wp:posOffset>
                </wp:positionV>
                <wp:extent cx="2817495" cy="180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28"/>
                              </w:rPr>
                              <w:t>必要に応じて空欄に項目を追加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2pt;mso-wrap-distance-left:9.05pt;mso-wrap-distance-right:9.05pt;mso-wrap-distance-top:0pt;mso-wrap-distance-bottom:0pt;margin-top:0.3pt;mso-position-vertical-relative:text;margin-left:1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28"/>
                        </w:rPr>
                        <w:t>必要に応じて空欄に項目を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読むこと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書くこと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集中力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4"/>
                <w:sz w:val="18"/>
                <w:szCs w:val="24"/>
              </w:rPr>
              <w:t>決められたことを最後まで</w:t>
            </w:r>
            <w:r>
              <w:rPr>
                <w:rFonts w:ascii="HG丸ｺﾞｼｯｸM-PRO" w:hAnsi="HG丸ｺﾞｼｯｸM-PRO" w:eastAsia="HG丸ｺﾞｼｯｸM-PRO"/>
                <w:spacing w:val="11"/>
                <w:w w:val="84"/>
                <w:sz w:val="18"/>
                <w:szCs w:val="24"/>
              </w:rPr>
              <w:t>…</w:t>
            </w: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2171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８）外出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８）外出について</w:t>
                      </w:r>
                    </w:p>
                  </w:txbxContent>
                </v:textbox>
                <v:imagedata r:id="rId19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153670</wp:posOffset>
                </wp:positionV>
                <wp:extent cx="2817495" cy="180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28"/>
                              </w:rPr>
                              <w:t>必要に応じて空欄に項目を追加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2pt;mso-wrap-distance-left:9.05pt;mso-wrap-distance-right:9.05pt;mso-wrap-distance-top:0pt;mso-wrap-distance-bottom:0pt;margin-top:12.1pt;mso-position-vertical-relative:text;margin-left:1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28"/>
                        </w:rPr>
                        <w:t>必要に応じて空欄に項目を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公共交通機関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利用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利用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利用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利用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買い物など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援助の要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56515</wp:posOffset>
                </wp:positionV>
                <wp:extent cx="3119120" cy="1151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151255"/>
                        </a:xfrm>
                        <a:prstGeom prst="rect"/>
                        <a:solidFill>
                          <a:srgbClr val="FDE9D9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～現在の所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所属機関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kern w:val="0"/>
                                <w:sz w:val="24"/>
                              </w:rPr>
                              <w:t>所属期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kern w:val="0"/>
                                <w:sz w:val="24"/>
                              </w:rPr>
                              <w:t>主な作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45.6pt;height:90.65pt;mso-wrap-distance-left:9.05pt;mso-wrap-distance-right:9.05pt;mso-wrap-distance-top:0pt;mso-wrap-distance-bottom:0pt;margin-top:4.45pt;mso-position-vertical-relative:text;margin-left:237.8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～現在の所属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所属機関名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kern w:val="0"/>
                          <w:sz w:val="24"/>
                        </w:rPr>
                        <w:t>所属期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kern w:val="0"/>
                          <w:sz w:val="24"/>
                        </w:rPr>
                        <w:t>主な作業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2171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９）就業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９）就業について</w:t>
                      </w:r>
                    </w:p>
                  </w:txbxContent>
                </v:textbox>
                <v:imagedata r:id="rId21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基本的事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119"/>
      </w:tblGrid>
      <w:tr>
        <w:trPr>
          <w:trHeight w:val="3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51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就労意欲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強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おおむね強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強く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な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"/>
                <w:w w:val="75"/>
                <w:sz w:val="24"/>
                <w:szCs w:val="24"/>
              </w:rPr>
              <w:t>働く場のルールの理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75"/>
                <w:sz w:val="24"/>
                <w:szCs w:val="24"/>
              </w:rPr>
              <w:t>解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理解し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理解し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理解してい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24"/>
              </w:rPr>
              <w:t>ほとんど理解していな</w:t>
            </w:r>
            <w:r>
              <w:rPr>
                <w:rFonts w:ascii="HG丸ｺﾞｼｯｸM-PRO" w:hAnsi="HG丸ｺﾞｼｯｸM-PRO" w:eastAsia="HG丸ｺﾞｼｯｸM-PRO"/>
                <w:spacing w:val="10"/>
                <w:w w:val="90"/>
                <w:sz w:val="18"/>
                <w:szCs w:val="24"/>
              </w:rPr>
              <w:t>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指示内容の理解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理解し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理解してい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理解してい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24"/>
              </w:rPr>
              <w:t>ほとんど理解していな</w:t>
            </w:r>
            <w:r>
              <w:rPr>
                <w:rFonts w:ascii="HG丸ｺﾞｼｯｸM-PRO" w:hAnsi="HG丸ｺﾞｼｯｸM-PRO" w:eastAsia="HG丸ｺﾞｼｯｸM-PRO"/>
                <w:spacing w:val="10"/>
                <w:w w:val="90"/>
                <w:sz w:val="18"/>
                <w:szCs w:val="24"/>
              </w:rPr>
              <w:t>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同作業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危険への対処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欠勤等の連絡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だいたいできる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でき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ほとんどできな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83"/>
                <w:sz w:val="24"/>
                <w:szCs w:val="24"/>
              </w:rPr>
              <w:t>作業に取り組む態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83"/>
                <w:sz w:val="24"/>
                <w:szCs w:val="24"/>
              </w:rPr>
              <w:t>度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積極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概ね積極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あまり積極的ではない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540" w:leader="none"/>
              </w:tabs>
              <w:spacing w:lineRule="exact" w:line="280"/>
              <w:ind w:left="360" w:hanging="1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4"/>
              </w:rPr>
              <w:t>消極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2400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10）パニック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10）パニックについて</w:t>
                      </w:r>
                    </w:p>
                  </w:txbxContent>
                </v:textbox>
                <v:imagedata r:id="rId23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パニックの程度と行動・対応の仕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52"/>
        <w:gridCol w:w="3382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断基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予想される行動や特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応の仕方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パニック行動が本人のみに影響する程度であり、周囲の者への影響があまりなく、パニック時には注意及び監護等をあまり要しない状態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パニック行動が、周囲の者及び物に若干影響が生じるもので、パニック時には若干注意及び監護等を要する状態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パニック行動が、本人及び周囲の者の身体・生命等につながる場合及び物への多大な影響を生じるもので、パニック時には相当な注意及び監護等を要する状態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自由記入欄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80455" cy="1049655"/>
                <wp:effectExtent l="22860" t="22860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049760"/>
                        </a:xfrm>
                        <a:prstGeom prst="roundRect">
                          <a:avLst>
                            <a:gd name="adj" fmla="val 6773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486.6pt;height:82.6pt;mso-wrap-style:none;v-text-anchor:middle"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1485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11）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11）その他</w:t>
                      </w:r>
                    </w:p>
                  </w:txbxContent>
                </v:textbox>
                <v:imagedata r:id="rId25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　その他に記載しておきたい事項があれば記入しましょう。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74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面や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予想される行動や特徴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（対応方法等）</w:t>
            </w:r>
          </w:p>
        </w:tc>
      </w:tr>
      <w:tr>
        <w:trPr>
          <w:trHeight w:val="1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323532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　　　　　　　）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4pt;width:25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　　　　　　　）について</w:t>
                      </w:r>
                    </w:p>
                  </w:txbxContent>
                </v:textbox>
                <v:imagedata r:id="rId27" o:detectmouseclick="t"/>
                <v:stroke color="#cc0066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2565</wp:posOffset>
                </wp:positionH>
                <wp:positionV relativeFrom="paragraph">
                  <wp:posOffset>37465</wp:posOffset>
                </wp:positionV>
                <wp:extent cx="1785620" cy="2343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項目追加用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315.95pt;margin-top:2.95pt;width:140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項目追加用シート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139700</wp:posOffset>
                </wp:positionV>
                <wp:extent cx="2415540" cy="7054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05485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1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チェック項目のうち、追加で書き込みたいものがある場合は、このシートを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2pt" style="position:absolute;rotation:-0;width:190.2pt;height:55.55pt;mso-wrap-distance-left:9.05pt;mso-wrap-distance-right:9.05pt;mso-wrap-distance-top:0pt;mso-wrap-distance-bottom:0pt;margin-top:11pt;mso-position-vertical-relative:text;margin-left:2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1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11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チェック項目のうち、追加で書き込みたいものがある場合は、このシート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追加項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ェック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由記述欄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特記事項や対応方法等をご記入ください</w:t>
            </w:r>
          </w:p>
        </w:tc>
      </w:tr>
      <w:tr>
        <w:trPr>
          <w:trHeight w:val="1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自由記入欄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80455" cy="1828800"/>
                <wp:effectExtent l="22860" t="22225" r="2222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828800"/>
                        </a:xfrm>
                        <a:prstGeom prst="roundRect">
                          <a:avLst>
                            <a:gd name="adj" fmla="val 6773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486.6pt;height:143.95pt;mso-wrap-style:none;v-text-anchor:middle"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Style20"/>
        <w:spacing w:lineRule="exact" w:line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HG丸ｺﾞｼｯｸM-PRO" w:hAnsi="HG丸ｺﾞｼｯｸM-PRO" w:eastAsia="HG丸ｺﾞｼｯｸM-PR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6:00Z</dcterms:created>
  <dc:creator>千葉市</dc:creator>
  <dc:description/>
  <cp:keywords/>
  <dc:language>en-US</dc:language>
  <cp:lastModifiedBy>千葉市</cp:lastModifiedBy>
  <cp:lastPrinted>2010-02-15T19:53:00Z</cp:lastPrinted>
  <dcterms:modified xsi:type="dcterms:W3CDTF">2010-06-11T11:16:00Z</dcterms:modified>
  <cp:revision>3</cp:revision>
  <dc:subject/>
  <dc:title/>
</cp:coreProperties>
</file>